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07505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6" t="21619" r="6873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38645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9" t="35413" r="51671" b="1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399405" cy="69469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9" t="28209" r="7224" b="6268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Digit. Por DFS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694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9" t="28209" r="7224" b="6268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8:00Z</dcterms:created>
  <dc:creator>dfsobrinho</dc:creator>
  <dc:description/>
  <dc:language>en-US</dc:language>
  <cp:lastModifiedBy>dfsobrinho</cp:lastModifiedBy>
  <dcterms:modified xsi:type="dcterms:W3CDTF">2023-09-11T10:03:00Z</dcterms:modified>
  <cp:revision>1</cp:revision>
  <dc:subject/>
  <dc:title/>
</cp:coreProperties>
</file>